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 МИХАЙ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03.2013          с.Михайловка                            №235/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внесении изменения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 ТИК от15.01.20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34/53 «О количественном соста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ковых избирательных комисси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уководствуясь статьей 27 Федерального закона « Об основных гарантиях избирательных прав и права на участие в референдуме граждан Российской Федерации» территориальная комиссия Михайлов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нести изменение в приложение № 1 к  решению территориальной избирательной комиссии от 15.01. 2013 года  № 243/53 « О количественном составе участковых избирательных комиссий», в том числе;</w:t>
      </w:r>
    </w:p>
    <w:p>
      <w:pPr>
        <w:pStyle w:val="Normal"/>
        <w:rPr/>
      </w:pPr>
      <w:r>
        <w:rPr>
          <w:sz w:val="32"/>
          <w:szCs w:val="32"/>
        </w:rPr>
        <w:t>в строке под порядковым  номером  14 УИК № 1714 в графе « количество членов УИК с правом решающего голоса» вместо цифры «5» читать  «4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овести настоящее решение до сведения УИК № 1714, разместить на сайте территориальной избирательной коми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онтроль за выполнением настоящего решения возложить на секретаря ТИК Г.В. Никит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комиссии                       Н.С. Горбач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кретарь заседания                             Т.В. Федк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3:07:00Z</dcterms:created>
  <dc:creator>User</dc:creator>
  <dc:description/>
  <cp:keywords/>
  <dc:language>en-US</dc:language>
  <cp:lastModifiedBy>User</cp:lastModifiedBy>
  <cp:lastPrinted>2002-01-09T23:26:00Z</cp:lastPrinted>
  <dcterms:modified xsi:type="dcterms:W3CDTF">2002-01-09T14:12:00Z</dcterms:modified>
  <cp:revision>4</cp:revision>
  <dc:subject/>
  <dc:title>ТЕРРИТОРИАЛЬНАЯ ИЗБИРАТЕЛЬНАЯ КОМИССИЯ МИХАЙЛОВСКОГО РАЙОНА</dc:title>
</cp:coreProperties>
</file>